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3337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495550"/>
                    </a:xfrm>
                    <a:prstGeom prst="rect">
                      <a:avLst/>
                    </a:prstGeom>
                  </pic:spPr>
                </pic:pic>
              </a:graphicData>
            </a:graphic>
          </wp:inline>
        </w:drawing>
      </w:r>
    </w:p>
    <w:p>
      <w:pPr>
        <w:pStyle w:val="Normal"/>
        <w:spacing w:lineRule="auto" w:line="360"/>
        <w:rPr/>
      </w:pPr>
      <w:r>
        <w:rPr>
          <w:b/>
        </w:rPr>
        <w:t xml:space="preserve">                        </w:t>
      </w:r>
      <w:r>
        <w:rPr>
          <w:b/>
        </w:rPr>
        <w:t>ΣΤΟΙΧΕΙΑ: ΣΤΕΡΓΙΟΠΟΥΛΟΣ ΦΙΛΙΠΠΟΣ 0711007</w:t>
        <w:br/>
        <w:br/>
        <w:t xml:space="preserve">                                ΤΙΤΛΟΣ ΠΡΟΓΡΑΜΜΑΤΟΣ ΑΓΩΓΗΣ ΥΓΕΙΑΣ</w:t>
        <w:br/>
      </w:r>
      <w:r>
        <w:rPr>
          <w:b/>
          <w:i/>
        </w:rPr>
        <w:t xml:space="preserve">                                                            </w:t>
      </w:r>
      <w:r>
        <w:rPr>
          <w:b/>
          <w:i/>
          <w:sz w:val="28"/>
          <w:szCs w:val="28"/>
        </w:rPr>
        <w:t>Δεν καπνί _ΖΩ</w:t>
      </w:r>
      <w:r>
        <w:rPr>
          <w:b/>
          <w:i/>
        </w:rPr>
        <w:t xml:space="preserve"> </w:t>
      </w:r>
      <w:r>
        <w:rPr/>
        <w:br/>
        <w:br/>
        <w:t xml:space="preserve">Στις μέρες μας, παρά το ότι οι βλαβερές για την υγεία επιπτώσεις του καπνού έχουν αποδειχθεί ιατρικά η συνήθεια του καπνίσματος εξακολουθεί να είναι ευρέως διαδεδομένη μεταξύ των εφήβων . </w:t>
      </w:r>
    </w:p>
    <w:p>
      <w:pPr>
        <w:pStyle w:val="Normal"/>
        <w:spacing w:lineRule="auto" w:line="360"/>
        <w:rPr/>
      </w:pPr>
      <w:r>
        <w:rPr/>
        <w:t>Επειδή η ενημέρωση από μόνη της όπως βλέπουμε δεν φτάνει δημιουργήσαμε  το πρόγραμμα αγωγής υγειάς  Δεν Καπνι_ΖΩ με σκοπό την ευαισθητοποίηση και την πρόληψη των μαθητών εναντίων του καπνίσματος και την υιοθέτηση ενός ποιο υγιεινού τρόπου ζωής. Έτσι οι μαθητές μέσο του προγράμματος :</w:t>
      </w:r>
    </w:p>
    <w:p>
      <w:pPr>
        <w:pStyle w:val="Normal"/>
        <w:numPr>
          <w:ilvl w:val="0"/>
          <w:numId w:val="2"/>
        </w:numPr>
        <w:spacing w:lineRule="auto" w:line="360"/>
        <w:rPr/>
      </w:pPr>
      <w:r>
        <w:rPr/>
        <w:t>θα γνωρίσουν τι σημαίνει εξάρτηση από ουσίες (πιο συγκεκριμένα νικοτίνη) και θα ενημερωθούν γύρω από τις επιπτώσεις του καπνίσματος.</w:t>
      </w:r>
    </w:p>
    <w:p>
      <w:pPr>
        <w:pStyle w:val="Normal"/>
        <w:numPr>
          <w:ilvl w:val="0"/>
          <w:numId w:val="2"/>
        </w:numPr>
        <w:spacing w:lineRule="auto" w:line="360"/>
        <w:rPr/>
      </w:pPr>
      <w:r>
        <w:rPr/>
        <w:t>Θα ενισχυθεί η αυτοπεποίθηση των παιδιών και η αυτοάμυνα τους εναντία σε κοινωνικά πρότυπα που προβάλουν το κάπνισμα ως τρόπο ζωής.</w:t>
      </w:r>
    </w:p>
    <w:p>
      <w:pPr>
        <w:pStyle w:val="Normal"/>
        <w:numPr>
          <w:ilvl w:val="0"/>
          <w:numId w:val="2"/>
        </w:numPr>
        <w:spacing w:lineRule="auto" w:line="360"/>
        <w:rPr/>
      </w:pPr>
      <w:r>
        <w:rPr/>
        <w:t xml:space="preserve">Θα υιοθετήσουν οι μαθητές στάσεις και συμπεριφορές κατά του καπνίσματος </w:t>
      </w:r>
    </w:p>
    <w:p>
      <w:pPr>
        <w:pStyle w:val="Normal"/>
        <w:numPr>
          <w:ilvl w:val="0"/>
          <w:numId w:val="2"/>
        </w:numPr>
        <w:spacing w:lineRule="auto" w:line="360"/>
        <w:rPr/>
      </w:pPr>
      <w:r>
        <w:rPr/>
        <w:t>Οι μαθητές Θα επηρεαστούν συναισθηματικά .</w:t>
      </w:r>
    </w:p>
    <w:p>
      <w:pPr>
        <w:pStyle w:val="Normal"/>
        <w:spacing w:lineRule="auto" w:line="360"/>
        <w:rPr/>
      </w:pPr>
      <w:r>
        <w:rPr/>
        <w:t>Τέλος με το πρόγραμμα αυτό θα μειώσουμε τον αριθμό των νέων καπνιστών αλλά και αυτών που ήδη καπνίζουν και θα βελτιώσουμε την φυσική τους κατάσταση μέσο της άσκησης.</w:t>
        <w:br/>
      </w:r>
    </w:p>
    <w:p>
      <w:pPr>
        <w:pStyle w:val="Normal"/>
        <w:spacing w:lineRule="auto" w:line="360"/>
        <w:rPr/>
      </w:pPr>
      <w:r>
        <w:rPr/>
        <w:t>Η κρίσιμη ηλικία όπου τα παιδιά έρχονται σε πρώτη επαφή με  το κάπνισμα είναι στην ηλικία των 12-13 χρόνων, όπως προκύπτει από ελληνικές και ξένες έρευνες. Έτσι για να προλάβουμε αυτήν την κατάσταση θα εφαρμόσουμε το πρόγραμμα σε μαθητές ηλικίας 10-12 ετών. Το πρόγραμμα θα λάβει χωρά στο 1ο ,2ο &amp; 3ο δημοτικό σχολείο Αιγίου για ένα τρίμηνο. Οι τάξης που θα συμμετάσχουν είναι η 5η &amp; η 6η. Συντονιστής του προγράμματος σε κάθε σχολείο θα είναι ο γυμναστής και ο δάσκαλος της κάθε τάξης.</w:t>
        <w:br/>
      </w:r>
    </w:p>
    <w:p>
      <w:pPr>
        <w:pStyle w:val="Normal"/>
        <w:spacing w:lineRule="auto" w:line="360"/>
        <w:rPr/>
      </w:pPr>
      <w:r>
        <w:rPr/>
      </w:r>
    </w:p>
    <w:p>
      <w:pPr>
        <w:pStyle w:val="Normal"/>
        <w:spacing w:lineRule="auto" w:line="360"/>
        <w:rPr/>
      </w:pPr>
      <w:r>
        <w:rPr/>
      </w:r>
    </w:p>
    <w:p>
      <w:pPr>
        <w:pStyle w:val="Normal"/>
        <w:spacing w:lineRule="auto" w:line="360"/>
        <w:jc w:val="center"/>
        <w:rPr>
          <w:b/>
          <w:b/>
          <w:i/>
          <w:i/>
          <w:u w:val="single"/>
        </w:rPr>
      </w:pPr>
      <w:r>
        <w:rPr>
          <w:b/>
          <w:i/>
          <w:u w:val="single"/>
        </w:rPr>
        <w:t>Αναγκαιότητα της εφαρμογής του προγράμματος δεν Καπνί-ζω</w:t>
        <w:br/>
      </w:r>
    </w:p>
    <w:p>
      <w:pPr>
        <w:pStyle w:val="Normal"/>
        <w:spacing w:lineRule="auto" w:line="360"/>
        <w:rPr/>
      </w:pPr>
      <w:r>
        <w:rPr/>
        <w:t>Από τις αρχές του 21ου αιώνα καπνός έχει γίνει μια συνήθεια της καθημερινότητας μας είτε είμαστε καπνιστές είτε εισπνέοντας τον καπνό των άλλων ως παθητικοί καπνιστές . Τις τελευταίες δεκαετίες εξαιτίας της αύξησης της κατανάλωσης των τσιγάρων  η χρήση του καπνού εξελίχθηκε σε ιδιαίτερο κίνδυνο για την παγκόσμια υγεία. Το κάπνισμα είναι μια βλαβερή συνήθεια και αναγνωρίζεται ως κυρία αιτία για κάρδιο-αναπνευστικά προβλήματα. Από την άλλη πλευρά η αποχή από το κάπνισμα και η καθημερινή φυσική δραστηριότητα έχει συμφωνά με μελέτες ευεργετική επίδραση στην υγειά των ανθρώπων. Αν και οι βλαβερές επιπτώσεις του καπνίσματος έχουν ερευνηθεί από επιστήμονες  η συνήθεια του καπνίσματος εξακολουθεί να είναι ευρέως διαδεδομένη και ο αριθμός των νέων καπνιστών ολοένα και αυξάνεται.</w:t>
      </w:r>
    </w:p>
    <w:p>
      <w:pPr>
        <w:pStyle w:val="Normal"/>
        <w:spacing w:lineRule="auto" w:line="360"/>
        <w:rPr/>
      </w:pPr>
      <w:r>
        <w:rPr/>
        <w:t xml:space="preserve"> </w:t>
      </w:r>
      <w:r>
        <w:rPr/>
        <w:t>Επίσης με το πρόγραμμα αυτό θα απαντηθούν ερωτήματα όπως: Γιατί οι νέοι αρχίζουν το κάπνισμα ενώ ξερόυν τις βλαβερές επιπτώσεις του; Μήπως δεν έχουν ενημερωθεί αρκετά; Σύμφωνα με έρευνες η ενημέρωση από μόνη της δεν μπορεί να είναι αποτελεσματική για την διακοπή του καπνίσματος . Ένα ποιο αποτελεσματικό μέτρο θεωρείτε ο συνδυασμός πρόληψης και ενημέρωσης, που απευθύνονται στα παιδιά και τους νέους και που στοχεύουν στην ενίσχυση της προσωπικότητας τους για να τους αποτρέψουν από αυτήν την βλαβερή και θανατηφόρα συνήθεια. Ένα  τέτοιου είδους προγράμματα είναι και το συγκεκριμένο το οποίο έχει ως σκοπό να προλάβει την έναρξη της συνήθειας του καπνίσματος και να  αφυπνίσει τους μαθητές. Η συμμετοχή όλων μας αποτελεί τον ακρογωνιαίο λίθο στην αντιμετώπιση της επιδημίας που λέγεται κάπνισμα. Η επαφή με τους εφήβους και τα άτομα νεαρής ηλικίας που είναι ήδη καπνιστές πρέπει να είναι ιδιαίτερα προσεγμένη από όλους μας και ιδιαίτερα από τους επαγγελματίες της υγείας, οι οποίοι πρέπει να ευαισθητοποιηθούν γύρω από αυτό το θέμα. Από την άλλη πλευρά και οι νέοι που έχουν κατανοήσει την σημαντικότητα της κατάστασης πρέπει να συμβάλουν στην καταπολέμηση και στην άμβλυνση της συνήθειας αυτής. Έτσι έχοντας πληροφορηθεί για όλα αυτά αποφασίσαμε να ασχοληθούμε με το συγκεκριμένο θέμα.</w:t>
        <w:br/>
        <w:t xml:space="preserve">Έρευνες δείχνουν ότι η καλύτερη ηλικία για να ξεκινήσει ένα τέτοιο πρόγραμμα, ώστε να λάβουν την απαραίτητη γνώση για τις αρνητικές επιπτώσεις της συνήθειας του καπνίσματος, είναι 11-12 ετών. Έρευνες έδειξαν επίσης ότι η Ελλάδα είναι μια από τις πρώτες χώρες στην Ευρώπη με το μεγαλύτερο ποσοστό ανηλίκων καπνιστών που ανέρχεται στο 35 %. Κατά τη γνώμη μου είναι ένας αρκετά μεγάλος αριθμός ατόμων που συνεχώς αυξάνεται. </w:t>
      </w:r>
    </w:p>
    <w:p>
      <w:pPr>
        <w:pStyle w:val="Normal"/>
        <w:spacing w:lineRule="auto" w:line="360"/>
        <w:rPr/>
      </w:pPr>
      <w:r>
        <w:rPr/>
      </w:r>
    </w:p>
    <w:p>
      <w:pPr>
        <w:pStyle w:val="Normal"/>
        <w:spacing w:lineRule="auto" w:line="360"/>
        <w:jc w:val="center"/>
        <w:rPr>
          <w:b/>
          <w:b/>
          <w:i/>
          <w:i/>
          <w:u w:val="single"/>
        </w:rPr>
      </w:pPr>
      <w:r>
        <w:rPr>
          <w:b/>
          <w:i/>
          <w:u w:val="single"/>
        </w:rPr>
        <w:t>Προσδοκώμενα αποτελέσματα με την εφαρμογή του προγράμματος</w:t>
      </w:r>
    </w:p>
    <w:p>
      <w:pPr>
        <w:pStyle w:val="Normal"/>
        <w:spacing w:lineRule="auto" w:line="360"/>
        <w:rPr>
          <w:b/>
          <w:b/>
          <w:i/>
          <w:i/>
          <w:u w:val="single"/>
        </w:rPr>
      </w:pPr>
      <w:r>
        <w:rPr>
          <w:b/>
          <w:i/>
          <w:u w:val="single"/>
        </w:rPr>
      </w:r>
    </w:p>
    <w:p>
      <w:pPr>
        <w:pStyle w:val="Normal"/>
        <w:spacing w:lineRule="auto" w:line="360"/>
        <w:rPr/>
      </w:pPr>
      <w:r>
        <w:rPr/>
        <w:t xml:space="preserve"> </w:t>
      </w:r>
      <w:r>
        <w:rPr/>
        <w:t>Το πρόγραμμα δεν καπνί_ΖΩ έχει ως προσδοκώμενο αποτέλεσμα να αφυπνίσει τους νέους κατά του καπνίσματος και να προλάβει την έναρξη της συνήθειας αυτής. Με αυτόν τον τρόπο θα μειωθεί ο αριθμός των νέων καπνιστών καθώς και ο αριθμός των καπνιστών που ήδη υπάρχουν. Ακόμα με το τέλος του προγράμματος οι μαθητές θα ξερόυν τις βλαβερές συνέπειες του καπνίσματος στην υγειά τους. Επίσης θα ενισχυθεί η αυτοπεποίθηση των παιδιών και η αυτοάμυνα τους εναντία σε κοινωνικά πρότυπα που προβάλουν το κάπνισμα ως τρόπο ζωής. Τέλος το πρόγραμμα αυτό θα κάνει τους μαθητές να αγαπήσουν την άσκηση η οποία συμφωνά με μελέτες έχει θετική επίδραση στην μείωση της ανάγκης για κάπνισμα.</w:t>
      </w:r>
    </w:p>
    <w:p>
      <w:pPr>
        <w:pStyle w:val="Normal"/>
        <w:spacing w:lineRule="auto" w:line="360"/>
        <w:rPr>
          <w:b/>
          <w:b/>
          <w:i/>
          <w:i/>
          <w:u w:val="single"/>
        </w:rPr>
      </w:pPr>
      <w:r>
        <w:rPr>
          <w:b/>
          <w:i/>
          <w:u w:val="single"/>
        </w:rPr>
      </w:r>
    </w:p>
    <w:p>
      <w:pPr>
        <w:pStyle w:val="Normal"/>
        <w:spacing w:lineRule="auto" w:line="360"/>
        <w:jc w:val="center"/>
        <w:rPr>
          <w:b/>
          <w:b/>
          <w:i/>
          <w:i/>
          <w:u w:val="single"/>
        </w:rPr>
      </w:pPr>
      <w:r>
        <w:rPr>
          <w:b/>
          <w:i/>
          <w:u w:val="single"/>
        </w:rPr>
        <w:t>Περιεχόμενο του προγράμματος:</w:t>
      </w:r>
    </w:p>
    <w:p>
      <w:pPr>
        <w:pStyle w:val="Normal"/>
        <w:spacing w:lineRule="auto" w:line="360"/>
        <w:jc w:val="center"/>
        <w:rPr>
          <w:b/>
          <w:b/>
          <w:i/>
          <w:i/>
          <w:u w:val="single"/>
        </w:rPr>
      </w:pPr>
      <w:r>
        <w:rPr>
          <w:b/>
          <w:i/>
          <w:u w:val="single"/>
        </w:rPr>
      </w:r>
    </w:p>
    <w:p>
      <w:pPr>
        <w:pStyle w:val="Normal"/>
        <w:spacing w:lineRule="auto" w:line="360"/>
        <w:rPr/>
      </w:pPr>
      <w:r>
        <w:rPr/>
        <w:t>Το πρόγραμμα δεν καπνί_ΖΩ περιέχει έξι μαθήματα και δυο ερωτηματολόγια.</w:t>
      </w:r>
    </w:p>
    <w:p>
      <w:pPr>
        <w:pStyle w:val="Normal"/>
        <w:spacing w:lineRule="auto" w:line="360"/>
        <w:rPr/>
      </w:pPr>
      <w:r>
        <w:rPr/>
        <w:t>Το πρώτο ερωτηματολόγιο πρέπει να το συμπληρώσουν οι μαθητές στην αρχή του προγράμματος με σκοπό να ανιχνεύσουμε πληροφορίες για τις γνώσεις των μαθητών γύρω από το κάπνισμα , αν ασκούνται , ποιες είναι οι καθημερινές τους συνήθειες και πληροφορίες για το πώς επηρεάζονται από το οικογενειακό και κοινωνικό τους περιβάλλον. Το δεύτερο ερωτηματολόγιο οι μαθητές το συμπληρώνουν  στο τέλος του προγράμματος. Με τον τρόπο αυτό μπορούμε να μάθουμε ποια ήταν τα αποτελέσματα του προγράμματος στην ευαισθητοποίηση και στις στάσεις των μαθητών απέναντι στο κάπνισμα!</w:t>
      </w:r>
    </w:p>
    <w:p>
      <w:pPr>
        <w:pStyle w:val="Normal"/>
        <w:spacing w:lineRule="auto" w:line="360"/>
        <w:jc w:val="center"/>
        <w:rPr>
          <w:b/>
          <w:b/>
        </w:rPr>
      </w:pPr>
      <w:r>
        <w:rPr>
          <w:b/>
        </w:rPr>
      </w:r>
    </w:p>
    <w:p>
      <w:pPr>
        <w:pStyle w:val="Normal"/>
        <w:spacing w:lineRule="auto" w:line="360"/>
        <w:jc w:val="center"/>
        <w:rPr/>
      </w:pPr>
      <w:r>
        <w:rPr>
          <w:b/>
          <w:i/>
        </w:rPr>
        <w:t>1</w:t>
      </w:r>
      <w:r>
        <w:rPr>
          <w:b/>
          <w:i/>
          <w:vertAlign w:val="superscript"/>
        </w:rPr>
        <w:t>ο</w:t>
      </w:r>
      <w:r>
        <w:rPr>
          <w:b/>
          <w:i/>
        </w:rPr>
        <w:t xml:space="preserve">  μάθημα: Ενημέρωση από ειδικούς </w:t>
      </w:r>
    </w:p>
    <w:p>
      <w:pPr>
        <w:pStyle w:val="Normal"/>
        <w:spacing w:lineRule="auto" w:line="360"/>
        <w:rPr/>
      </w:pPr>
      <w:r>
        <w:rPr/>
        <w:t>Ενημέρωση από ειδικούς γύρω από τις εξαρτησιογόνες ουσίες του καπνίσματος και τις  επιπτώσεις που έχει στην υγειά. Επιπρόσθετα θα ενημερώσουν τα παιδιά  για τις επιπτώσεις του παθητικού καπνίσματος.</w:t>
      </w:r>
    </w:p>
    <w:p>
      <w:pPr>
        <w:pStyle w:val="Normal"/>
        <w:spacing w:lineRule="auto" w:line="360"/>
        <w:rPr/>
      </w:pPr>
      <w:r>
        <w:rPr>
          <w:b/>
        </w:rPr>
        <w:t xml:space="preserve">Σκοπός </w:t>
      </w:r>
      <w:r>
        <w:rPr/>
        <w:t xml:space="preserve">του πρώτου μαθήματος είναι να ευαισθητοποιηθούν οι μαθητές γύρο από το κάπνισμα να κατανοήσουν την έννοια του εθισμού σε ουσίες και να ενημερωθούν γύρω από τις συνέπειες του καπνίσματος  . </w:t>
      </w:r>
    </w:p>
    <w:p>
      <w:pPr>
        <w:pStyle w:val="Normal"/>
        <w:spacing w:lineRule="auto" w:line="360"/>
        <w:rPr/>
      </w:pPr>
      <w:r>
        <w:rPr>
          <w:b/>
        </w:rPr>
        <w:t>Οι Μέθοδοι και τα μέσα</w:t>
      </w:r>
      <w:r>
        <w:rPr/>
        <w:t xml:space="preserve"> που θα χρησιμοποιηθούν για να επιτευχθεί ο σκοπός είναι με την παρουσίαση κάποιων στοιχειών σε διαδραστικο πίνακα και την παρακολούθηση κάποιων </w:t>
      </w:r>
      <w:r>
        <w:rPr>
          <w:lang w:val="en-US"/>
        </w:rPr>
        <w:t>video</w:t>
      </w:r>
      <w:r>
        <w:rPr/>
        <w:t xml:space="preserve">.Μια ενδεικτική δραστηριότητα είναι ένα από τα </w:t>
      </w:r>
      <w:r>
        <w:rPr>
          <w:lang w:val="en-US"/>
        </w:rPr>
        <w:t>clip</w:t>
      </w:r>
      <w:r>
        <w:rPr/>
        <w:t xml:space="preserve"> που οι μαθητές θα παρακολουθήσουν:</w:t>
      </w:r>
    </w:p>
    <w:p>
      <w:pPr>
        <w:pStyle w:val="Normal"/>
        <w:spacing w:lineRule="auto" w:line="360"/>
        <w:rPr/>
      </w:pPr>
      <w:hyperlink r:id="rId3">
        <w:r>
          <w:rPr>
            <w:rStyle w:val="InternetLink"/>
          </w:rPr>
          <w:t>https://www.youtube.com/watch?v=hV72zvfWJ3w</w:t>
        </w:r>
      </w:hyperlink>
      <w:r>
        <w:rPr/>
        <w:t xml:space="preserve"> </w:t>
      </w:r>
    </w:p>
    <w:p>
      <w:pPr>
        <w:pStyle w:val="Normal"/>
        <w:rPr/>
      </w:pPr>
      <w:r>
        <w:rPr/>
        <w:t xml:space="preserve">Βίντεο που απεικονίζει τις επιπτώσεις του καπνίσματος στους πνεύμονες ενός καπνιστή. Το πείραμα έγινε στο ιατρικό πανεπιστήμιο του Πεκίνου. Παρατηρήστε την διαφορά στον πνεύμονα του μη καπνιστή και του καπνιστή. Το πείραμα απέδειξε τις επιπτώσεις του τσιγάρου στους πνεύμονες. 60 Τσιγάρα για 60 Μέρες έχουν αυτά τα αποτελέσματα. </w:t>
      </w:r>
    </w:p>
    <w:p>
      <w:pPr>
        <w:pStyle w:val="Normal"/>
        <w:spacing w:lineRule="auto" w:line="360"/>
        <w:rPr>
          <w:color w:val="333333"/>
          <w:shd w:fill="FFFFFF" w:val="clear"/>
        </w:rPr>
      </w:pPr>
      <w:r>
        <w:rPr>
          <w:color w:val="333333"/>
          <w:shd w:fill="FFFFFF" w:val="clear"/>
        </w:rPr>
      </w:r>
    </w:p>
    <w:p>
      <w:pPr>
        <w:pStyle w:val="Normal"/>
        <w:jc w:val="center"/>
        <w:rPr>
          <w:b/>
          <w:b/>
          <w:i/>
          <w:i/>
        </w:rPr>
      </w:pPr>
      <w:r>
        <w:rPr>
          <w:b/>
          <w:i/>
        </w:rPr>
        <w:t xml:space="preserve">2ο μάθημα: Αντικαπνιστικές ιδέες </w:t>
      </w:r>
    </w:p>
    <w:p>
      <w:pPr>
        <w:pStyle w:val="Normal"/>
        <w:jc w:val="center"/>
        <w:rPr>
          <w:b/>
          <w:b/>
          <w:i/>
          <w:i/>
        </w:rPr>
      </w:pPr>
      <w:r>
        <w:rPr>
          <w:b/>
          <w:i/>
        </w:rPr>
      </w:r>
    </w:p>
    <w:p>
      <w:pPr>
        <w:pStyle w:val="Normal"/>
        <w:rPr/>
      </w:pPr>
      <w:r>
        <w:rPr/>
        <w:t>Τα παιδιά θα χωριστούν σε ομάδες των τεσσάρων ατόμων και θα φτιάξουν χαρτόνια με αντικαπνιστικές ιδέες τα οποία θα τα κολλήσουν στους τοίχους της τάξης και των διαδρομών.</w:t>
      </w:r>
    </w:p>
    <w:p>
      <w:pPr>
        <w:pStyle w:val="Normal"/>
        <w:rPr/>
      </w:pPr>
      <w:r>
        <w:rPr>
          <w:b/>
        </w:rPr>
        <w:t>Ο στόχος</w:t>
      </w:r>
      <w:r>
        <w:rPr/>
        <w:t xml:space="preserve"> του δευτέρου μαθήματος είναι τα παιδιά να αποκτήσουν αντικαπνιστικές ιδέες να μπορούν να λένε όχι στο κάπνισμα και να ενημερώσουν και το υπόλοιπο σχολείο γύρω από αυτό το θέμα.</w:t>
      </w:r>
    </w:p>
    <w:p>
      <w:pPr>
        <w:pStyle w:val="Normal"/>
        <w:rPr/>
      </w:pPr>
      <w:r>
        <w:rPr>
          <w:b/>
        </w:rPr>
        <w:t>Οι μέθοδος και τα μέσα</w:t>
      </w:r>
      <w:r>
        <w:rPr/>
        <w:t xml:space="preserve"> που θα χρησιμοποιηθούν για να επιτευχθεί ο σκοπός είναι αρχικά να φτιάξουν όλο τα παιδιά μαζί με τον επιβλέποντα καθηγητή ένα χαρτόνι που να γραφεί κάτι κατά του καπνίσματος και να το κολλήσουν στον τοίχο.</w:t>
      </w:r>
    </w:p>
    <w:p>
      <w:pPr>
        <w:pStyle w:val="Normal"/>
        <w:spacing w:lineRule="auto" w:line="360"/>
        <w:rPr>
          <w:color w:val="333333"/>
          <w:shd w:fill="FFFFFF" w:val="clear"/>
        </w:rPr>
      </w:pPr>
      <w:r>
        <w:rPr>
          <w:shd w:fill="FFFFFF" w:val="clear"/>
        </w:rPr>
        <w:t>Ένα  ενδεικτικό που μπορούν να γράψουν τα παιδιά είναι:</w:t>
      </w:r>
    </w:p>
    <w:p>
      <w:pPr>
        <w:pStyle w:val="Normal"/>
        <w:numPr>
          <w:ilvl w:val="0"/>
          <w:numId w:val="1"/>
        </w:numPr>
        <w:rPr/>
      </w:pPr>
      <w:r>
        <w:rPr/>
        <w:t>Κάθε τσιγάρο μειώνει τη ζωή του καπνιστή κατά 1 λεπτό</w:t>
      </w:r>
    </w:p>
    <w:p>
      <w:pPr>
        <w:pStyle w:val="Normal"/>
        <w:numPr>
          <w:ilvl w:val="0"/>
          <w:numId w:val="1"/>
        </w:numPr>
        <w:rPr/>
      </w:pPr>
      <w:r>
        <w:rPr/>
        <w:t>Σύμφωνα με την Παγκόσμια Οργάνωση υγείας το τσιγάρο σκοτώνει 6 άτομα κάθε λεπτό, και αυτός ο αριθμός θα τριπλασιαστεί τα επόμενα χρόνια</w:t>
      </w:r>
    </w:p>
    <w:p>
      <w:pPr>
        <w:pStyle w:val="Normal"/>
        <w:numPr>
          <w:ilvl w:val="0"/>
          <w:numId w:val="1"/>
        </w:numPr>
        <w:rPr/>
      </w:pPr>
      <w:r>
        <w:rPr/>
        <w:t>Ο κίνδυνος από το κάπνισμα αυξάνει με την ποσότητα κατανάλωσης</w:t>
      </w:r>
    </w:p>
    <w:p>
      <w:pPr>
        <w:pStyle w:val="Normal"/>
        <w:spacing w:lineRule="auto" w:line="360"/>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3</w:t>
      </w:r>
      <w:r>
        <w:rPr>
          <w:b/>
          <w:i/>
          <w:vertAlign w:val="superscript"/>
        </w:rPr>
        <w:t xml:space="preserve">ο </w:t>
      </w:r>
      <w:r>
        <w:rPr>
          <w:b/>
          <w:i/>
        </w:rPr>
        <w:t>μάθημα: Λόγοι που ξεκινάει κάποιος το κάπνισμα</w:t>
      </w:r>
    </w:p>
    <w:p>
      <w:pPr>
        <w:pStyle w:val="Normal"/>
        <w:spacing w:lineRule="auto" w:line="360"/>
        <w:rPr/>
      </w:pPr>
      <w:r>
        <w:rPr/>
        <w:t xml:space="preserve">Σε αυτό το μάθημα αφού οι μαθητές ενημερωθούν για ποιους λογούς κάποιος νέος ξεκινάει το κάπνισμα πρέπει να χωριστούνε σε ομάδες των τεσσάρων ατόμων και να φτιάξουν σκίτσα η γελοιογραφίες ειρηνεύοντας τους λογούς για τους οποίους ξεκινάει κάποιος νέος το κάπνισμα. </w:t>
      </w:r>
    </w:p>
    <w:p>
      <w:pPr>
        <w:pStyle w:val="Normal"/>
        <w:spacing w:lineRule="auto" w:line="360"/>
        <w:rPr/>
      </w:pPr>
      <w:r>
        <w:rPr>
          <w:b/>
        </w:rPr>
        <w:t xml:space="preserve">Στόχος </w:t>
      </w:r>
      <w:r>
        <w:rPr/>
        <w:t>του τρίτου μαθήματος είναι η πρόληψη των μαθητών στην συμπεριφορά του καπνίσματος. Η μείωση των νέων καπνιστών και η ελάττωση αυτών που ήδη καπνίζουν.</w:t>
      </w:r>
    </w:p>
    <w:p>
      <w:pPr>
        <w:pStyle w:val="Normal"/>
        <w:spacing w:lineRule="auto" w:line="360"/>
        <w:rPr/>
      </w:pPr>
      <w:r>
        <w:rPr>
          <w:b/>
        </w:rPr>
        <w:t>Η μέθοδος και τα μέσα</w:t>
      </w:r>
      <w:r>
        <w:rPr/>
        <w:t xml:space="preserve"> που θα ακολουθήσουμε αυτό το μάθημα είναι αρχική ενημέρωση των μαθητών σε διαδραστικο πίνακα για τους λογούς για τους οποίους κάποιος ξεκινάει να καπνίζει και δεύτερον θα δείξουμε στους μαθητές διαφορά σκίτσα για το συγκεκριμένο θέμα.</w:t>
      </w:r>
    </w:p>
    <w:p>
      <w:pPr>
        <w:pStyle w:val="Normal"/>
        <w:spacing w:lineRule="auto" w:line="360"/>
        <w:rPr/>
      </w:pPr>
      <w:r>
        <w:rPr/>
        <w:t>Ένα ενδεικτικό θέμα που μπορούν να κάνουν σκίτσο η γελοιογραφία τα παιδιά είναι:</w:t>
      </w:r>
    </w:p>
    <w:p>
      <w:pPr>
        <w:pStyle w:val="Normal"/>
        <w:numPr>
          <w:ilvl w:val="0"/>
          <w:numId w:val="3"/>
        </w:numPr>
        <w:rPr/>
      </w:pPr>
      <w:r>
        <w:rPr/>
        <w:t>Επιθυμούν να γίνουν «μεγάλοι»</w:t>
      </w:r>
    </w:p>
    <w:p>
      <w:pPr>
        <w:pStyle w:val="Normal"/>
        <w:numPr>
          <w:ilvl w:val="0"/>
          <w:numId w:val="3"/>
        </w:numPr>
        <w:rPr/>
      </w:pPr>
      <w:r>
        <w:rPr/>
        <w:t>Επιθυμούν να γίνουν όπως τα πρότυπά τους</w:t>
      </w:r>
    </w:p>
    <w:p>
      <w:pPr>
        <w:pStyle w:val="Normal"/>
        <w:numPr>
          <w:ilvl w:val="0"/>
          <w:numId w:val="3"/>
        </w:numPr>
        <w:rPr/>
      </w:pPr>
      <w:r>
        <w:rPr/>
        <w:t>Το βλέπουν ελκυστικό στις διαφημίσεις</w:t>
      </w:r>
    </w:p>
    <w:p>
      <w:pPr>
        <w:pStyle w:val="Normal"/>
        <w:rPr/>
      </w:pPr>
      <w:r>
        <w:rPr/>
      </w:r>
    </w:p>
    <w:p>
      <w:pPr>
        <w:pStyle w:val="Normal"/>
        <w:rPr/>
      </w:pPr>
      <w:r>
        <w:rPr/>
      </w:r>
    </w:p>
    <w:p>
      <w:pPr>
        <w:pStyle w:val="Normal"/>
        <w:jc w:val="center"/>
        <w:rPr>
          <w:b/>
          <w:b/>
          <w:i/>
          <w:i/>
        </w:rPr>
      </w:pPr>
      <w:r>
        <w:rPr>
          <w:b/>
          <w:i/>
        </w:rPr>
        <w:t>4</w:t>
      </w:r>
      <w:r>
        <w:rPr>
          <w:b/>
          <w:i/>
          <w:vertAlign w:val="superscript"/>
        </w:rPr>
        <w:t>ο</w:t>
      </w:r>
      <w:r>
        <w:rPr>
          <w:b/>
          <w:i/>
        </w:rPr>
        <w:t xml:space="preserve"> μάθημα: Ταινία μικρού μήκους</w:t>
      </w:r>
    </w:p>
    <w:p>
      <w:pPr>
        <w:pStyle w:val="Normal"/>
        <w:rPr>
          <w:b/>
          <w:b/>
          <w:i/>
          <w:i/>
        </w:rPr>
      </w:pPr>
      <w:r>
        <w:rPr>
          <w:b/>
          <w:i/>
        </w:rPr>
      </w:r>
    </w:p>
    <w:p>
      <w:pPr>
        <w:pStyle w:val="Normal"/>
        <w:spacing w:lineRule="auto" w:line="360"/>
        <w:rPr/>
      </w:pPr>
      <w:r>
        <w:rPr/>
        <w:t>Σε αυτό το μάθημα οι μαθητές θα ενημερωθούν γύρω από το πώς επηρεάζει το κάπνισμα την απόδοση ενός αθλητή μέσα από μια ταινία μικρού μήκους και στην συνεχεία θα ακολουθήσουν κάποιες δραστηριότητες φυσικής αγωγής.</w:t>
      </w:r>
    </w:p>
    <w:p>
      <w:pPr>
        <w:pStyle w:val="Normal"/>
        <w:spacing w:lineRule="auto" w:line="360"/>
        <w:rPr/>
      </w:pPr>
      <w:r>
        <w:rPr>
          <w:b/>
        </w:rPr>
        <w:t>Στόχος</w:t>
      </w:r>
      <w:r>
        <w:rPr/>
        <w:t xml:space="preserve"> αυτού του μαθήματος είναι να αποκτήσουν οι μαθητές στάσεις και συμπεριφορές κατά του καπνίσματα και να προάγουμε την φυσική δραστηριότητα ως μέσο καταπολέμησης του καπνίσματος και προαγωγής της υγειάς.</w:t>
      </w:r>
    </w:p>
    <w:p>
      <w:pPr>
        <w:pStyle w:val="Normal"/>
        <w:spacing w:lineRule="auto" w:line="360"/>
        <w:rPr/>
      </w:pPr>
      <w:r>
        <w:rPr>
          <w:b/>
        </w:rPr>
        <w:t>Η μέθοδος και τα μέσα</w:t>
      </w:r>
      <w:r>
        <w:rPr/>
        <w:t xml:space="preserve"> που θα χρησιμοποιήσουμε για να πραγματοποιήσουμε αυτόν τον σκοπό είναι αρχικά μια ταινία μικρού μήκους και στην συνεχεία ευχάριστα προγράμματα φυσικής δραστηριότητας.</w:t>
      </w:r>
    </w:p>
    <w:p>
      <w:pPr>
        <w:pStyle w:val="Normal"/>
        <w:spacing w:lineRule="auto" w:line="360"/>
        <w:jc w:val="center"/>
        <w:rPr/>
      </w:pPr>
      <w:r>
        <w:rPr/>
      </w:r>
    </w:p>
    <w:p>
      <w:pPr>
        <w:pStyle w:val="Normal"/>
        <w:spacing w:lineRule="auto" w:line="360"/>
        <w:jc w:val="center"/>
        <w:rPr>
          <w:b/>
          <w:b/>
        </w:rPr>
      </w:pPr>
      <w:r>
        <w:rPr>
          <w:b/>
        </w:rPr>
        <w:t>5</w:t>
      </w:r>
      <w:r>
        <w:rPr>
          <w:b/>
          <w:vertAlign w:val="superscript"/>
        </w:rPr>
        <w:t>ο</w:t>
      </w:r>
      <w:r>
        <w:rPr>
          <w:b/>
        </w:rPr>
        <w:t xml:space="preserve"> μάθημα: Λέμε όχι στο κάπνισμα</w:t>
      </w:r>
    </w:p>
    <w:p>
      <w:pPr>
        <w:pStyle w:val="Normal"/>
        <w:spacing w:lineRule="auto" w:line="360"/>
        <w:rPr/>
      </w:pPr>
      <w:r>
        <w:rPr/>
        <w:t>Σ αυτό το μάθημα οι μαθητές πρέπει να βρουν τρόπους να λένε έξυπνα όχι σε κάποιον που τούς προσφέρει τσιγάρο. Μόλις συγκεντρώσουν διαφόρους τρόπους άρνησης στο τσιγάρο οι μαθητές πρέπει να τις γράψουν σε φυλλάδια να τις διακοσμήσουν με διαφορά σχεδία και να τις ανατυπώσουν με σκοπό να τις κολλήσουν σε όλο το σχολείο.</w:t>
      </w:r>
    </w:p>
    <w:p>
      <w:pPr>
        <w:pStyle w:val="Normal"/>
        <w:spacing w:lineRule="auto" w:line="360"/>
        <w:rPr/>
      </w:pPr>
      <w:r>
        <w:rPr>
          <w:b/>
        </w:rPr>
        <w:t>Σκοπός μαθήματος</w:t>
      </w:r>
      <w:r>
        <w:rPr/>
        <w:t xml:space="preserve"> : να αποκτήσουν οι μαθητές την ικανότητα να λένε όχι στο τσιγάρο έχοντας αυτονομία και κριτική σκεψη.επισης με την αφισοκόλληση αυτών τον ιδεών σε όλο το σχολείο ενισχύουμε την κρίση και των άλλων μαθητών.</w:t>
      </w:r>
    </w:p>
    <w:p>
      <w:pPr>
        <w:pStyle w:val="Normal"/>
        <w:spacing w:lineRule="auto" w:line="360"/>
        <w:jc w:val="center"/>
        <w:rPr/>
      </w:pPr>
      <w:r>
        <w:rPr/>
      </w:r>
    </w:p>
    <w:p>
      <w:pPr>
        <w:pStyle w:val="Normal"/>
        <w:spacing w:lineRule="auto" w:line="360"/>
        <w:jc w:val="center"/>
        <w:rPr>
          <w:b/>
          <w:b/>
          <w:i/>
          <w:i/>
        </w:rPr>
      </w:pPr>
      <w:r>
        <w:rPr>
          <w:b/>
          <w:i/>
        </w:rPr>
        <w:t>6</w:t>
      </w:r>
      <w:r>
        <w:rPr>
          <w:b/>
          <w:i/>
          <w:vertAlign w:val="superscript"/>
        </w:rPr>
        <w:t>ο</w:t>
      </w:r>
      <w:r>
        <w:rPr>
          <w:b/>
          <w:i/>
        </w:rPr>
        <w:t xml:space="preserve"> μάθημα: Ποιήματα και θεατρικό κατά του καπνίσματος </w:t>
      </w:r>
    </w:p>
    <w:p>
      <w:pPr>
        <w:pStyle w:val="Normal"/>
        <w:spacing w:lineRule="auto" w:line="360"/>
        <w:rPr/>
      </w:pPr>
      <w:r>
        <w:rPr/>
        <w:t>Όλα τα παιδιά χωρισμένα σε ομάδες θα προσπαθήσουν να φτιάξουν ποιημάτια κατά του καπνίσματος και με την βοήθεια του δασκάλου της μουσικής να τα μελοποιήσουν. Στην συνεχεία θα μοιράσουν ρόλους και θα φτιάξουν ένα θεατρικό με την βοήθεια του δασκάλου.</w:t>
      </w:r>
    </w:p>
    <w:p>
      <w:pPr>
        <w:pStyle w:val="Normal"/>
        <w:spacing w:lineRule="auto" w:line="360"/>
        <w:rPr/>
      </w:pPr>
      <w:r>
        <w:rPr/>
        <w:t>Στόχος αυτού του μαθήματος είναι να ευαισθητοποιηθούν οι μαθητές κατά του καπνίσματος, να ενισχυθεί η αυτοπεποίθηση τους και να αποκτήσουν υγιείς στάσεις και συμπεριφορές.</w:t>
      </w:r>
    </w:p>
    <w:p>
      <w:pPr>
        <w:pStyle w:val="Normal"/>
        <w:spacing w:lineRule="auto" w:line="360"/>
        <w:rPr/>
      </w:pPr>
      <w:r>
        <w:rPr>
          <w:b/>
        </w:rPr>
        <w:t>Για την υλοποίηση</w:t>
      </w:r>
      <w:r>
        <w:rPr/>
        <w:t xml:space="preserve"> αυτού του μαθήματος απαραίτητη είναι η συνεργασία μαθητών και δασκαλών καθώς πρέπει γαζί να βρουν ποιήματα και να τα μελοποιήσουν και στην συνεχεία να φτιάξουν σενάριο και να το σκηνοθετήσουν.</w:t>
      </w:r>
    </w:p>
    <w:p>
      <w:pPr>
        <w:pStyle w:val="Normal"/>
        <w:spacing w:lineRule="auto" w:line="360"/>
        <w:rPr/>
      </w:pPr>
      <w:r>
        <w:rPr/>
      </w:r>
    </w:p>
    <w:p>
      <w:pPr>
        <w:pStyle w:val="Normal"/>
        <w:spacing w:lineRule="auto" w:line="360"/>
        <w:jc w:val="center"/>
        <w:rPr/>
      </w:pPr>
      <w:r>
        <w:rPr/>
        <w:t>.</w:t>
      </w:r>
      <w:r>
        <w:rPr>
          <w:b/>
          <w:i/>
          <w:u w:val="single"/>
        </w:rPr>
        <w:t>Αναλυτική περιγραφή ενός σχεδίου μαθήματος.</w:t>
      </w:r>
    </w:p>
    <w:p>
      <w:pPr>
        <w:pStyle w:val="Normal"/>
        <w:rPr/>
      </w:pPr>
      <w:r>
        <w:rPr/>
      </w:r>
    </w:p>
    <w:p>
      <w:pPr>
        <w:pStyle w:val="Normal"/>
        <w:spacing w:lineRule="auto" w:line="360"/>
        <w:rPr/>
      </w:pPr>
      <w:r>
        <w:rPr/>
        <w:t>Στο 4</w:t>
      </w:r>
      <w:r>
        <w:rPr>
          <w:vertAlign w:val="superscript"/>
        </w:rPr>
        <w:t>ο</w:t>
      </w:r>
      <w:r>
        <w:rPr/>
        <w:t xml:space="preserve"> μάθημα φέραμε όλους τους μαθητές που συμμετέχουν στο πρόγραμμα στο αμφιθέατρο του δημοτικού. Τους βάλαμε να παρακολουθήσουν μια ταινία μικρού μήκους η οποία στοχεύει στο να φέρει τα παιδιά αντιμέτωπα με καταστάσεις της καθημερινής τους ζωής οι οποίες σχετίζονται με την καπνιστική συνήθεια και μέσα από αυτές να αναγνωρίσουν στάσεις και τακτικές συμπεριφορές που υιοθετούν τα ιδία, οι φίλοι τους η τα αδέλφια τους στην καθημερινή τους ζωή.</w:t>
      </w:r>
    </w:p>
    <w:p>
      <w:pPr>
        <w:pStyle w:val="Normal"/>
        <w:spacing w:lineRule="auto" w:line="360"/>
        <w:rPr/>
      </w:pPr>
      <w:r>
        <w:rPr/>
        <w:t>Κατά την διάρκεια της ιστορίας τα παιδιά παρακολούθησαν την δράση των Ηρώων και την σχέση τους με το κάπνισμα. Μέσα από τις  καταστάσεις που προσφέρει το σενάριο , παρακινηθήκαν να μπουν στην θέση των Ηρώων και να πάρουν αποφάσεις για την ζωή τους στο μέλλον. Απώτερος στόχος να μάθουν να λένε όχι στο κάπνισμα, να αντιστέκονται στα κοινωνικά πρότυπα  στις συνήθειες της  παρέας και να νιώθουν καλά με τον εαυτό τους. Μέσα από την ιστορία ήρθαν σε επαφή με όλες τις διαστάσεις του καπνίσματος.</w:t>
      </w:r>
    </w:p>
    <w:p>
      <w:pPr>
        <w:pStyle w:val="Normal"/>
        <w:spacing w:lineRule="auto" w:line="360"/>
        <w:rPr/>
      </w:pPr>
      <w:r>
        <w:rPr/>
        <w:t xml:space="preserve">Επίσης η ταινία δεν είχε επίλογο. Οπότε τα παιδιά έπρεπε να γράψουν τον επίλογο της ταινίας σε μια κόλα λευκό χαρτί με βάση όλα αυτά που είχαν μάθει για το κάπνισμα. Αυτή η γραπτή δραστηριότητα έδωσε στα παιδιά το κίνητρο να αφήσουν την φαντασία και τα συναισθήματα τους και να συμμετάσχουν στην ολοκλήρωση της ιστορίας γράφοντας τον δικό τους επίλογο. Θα Χωριστούν λοιπόν σε ομάδες και θα γράψουν τον επίλογο της ιστορίας αντανακλώντας γνώσεις, σκέψεις, συναισθήματα, ότι δηλαδή αποκόμισαν από την διαπραγμάτευση του θέματος. Μόλις ο επίλογος γραφτεί ένα παιδί από την κάθε ομάδα θα πρέπει να το διαβάσει στους υπολοίπους ακροατές. </w:t>
      </w:r>
    </w:p>
    <w:p>
      <w:pPr>
        <w:pStyle w:val="Normal"/>
        <w:rPr/>
      </w:pPr>
      <w:r>
        <w:rPr/>
        <w:t>Στην συνέχεια τα παιδιά πρέπει να βγούνε στο προαύλιο χώρο του δημοτικού και να κάνουν κάποιες δραστηριότητες με σκοπό την προαγωγή της υγείας. οι δραστηριότητες είναι οι εξής:</w:t>
      </w:r>
    </w:p>
    <w:p>
      <w:pPr>
        <w:pStyle w:val="Normal"/>
        <w:jc w:val="center"/>
        <w:rPr>
          <w:b/>
          <w:b/>
          <w:i/>
          <w:i/>
          <w:color w:val="000000"/>
          <w:u w:val="single"/>
          <w:lang w:val="en-US" w:eastAsia="en-US"/>
        </w:rPr>
      </w:pPr>
      <w:r>
        <w:rPr>
          <w:b/>
          <w:i/>
          <w:color w:val="000000"/>
          <w:u w:val="single"/>
          <w:lang w:val="en-US" w:eastAsia="en-US"/>
        </w:rPr>
      </w:r>
    </w:p>
    <w:p>
      <w:pPr>
        <w:pStyle w:val="Normal"/>
        <w:spacing w:lineRule="auto" w:line="360"/>
        <w:jc w:val="center"/>
        <w:rPr/>
      </w:pPr>
      <w:r>
        <w:rPr>
          <w:b/>
          <w:i/>
          <w:color w:val="000000"/>
          <w:lang w:val="en-US" w:eastAsia="en-US"/>
        </w:rPr>
        <w:t>1</w:t>
      </w:r>
      <w:r>
        <w:rPr>
          <w:b/>
          <w:i/>
          <w:color w:val="000000"/>
          <w:vertAlign w:val="superscript"/>
          <w:lang w:val="en-US" w:eastAsia="en-US"/>
        </w:rPr>
        <w:t>Ο</w:t>
      </w:r>
      <w:r>
        <w:rPr>
          <w:b/>
          <w:i/>
          <w:color w:val="000000"/>
          <w:lang w:val="en-US" w:eastAsia="en-US"/>
        </w:rPr>
        <w:t xml:space="preserve"> ΠΑΙΔΑΓΩΓΙΚΟ ΠΑΙΧΝΙΔΙ.</w:t>
      </w:r>
    </w:p>
    <w:p>
      <w:pPr>
        <w:pStyle w:val="Normal"/>
        <w:spacing w:lineRule="auto" w:line="360"/>
        <w:rPr/>
      </w:pPr>
      <w:r>
        <w:rPr>
          <w:b/>
          <w:lang w:val="en-US" w:eastAsia="en-US"/>
        </w:rPr>
        <w:t xml:space="preserve">ΟΝΟΜΑΣΙΑ ΠΑΙΧΝΙΔΙΟΥ: </w:t>
      </w:r>
      <w:r>
        <w:rPr/>
        <w:t>Καυτό μήλο</w:t>
      </w:r>
    </w:p>
    <w:p>
      <w:pPr>
        <w:pStyle w:val="Normal"/>
        <w:spacing w:lineRule="auto" w:line="360"/>
        <w:rPr/>
      </w:pPr>
      <w:r>
        <w:rPr>
          <w:b/>
        </w:rPr>
        <w:t>ΥΛΙΚΑ:</w:t>
      </w:r>
      <w:r>
        <w:rPr/>
        <w:t xml:space="preserve"> Μπάλες </w:t>
      </w:r>
    </w:p>
    <w:p>
      <w:pPr>
        <w:pStyle w:val="Normal"/>
        <w:spacing w:lineRule="auto" w:line="360"/>
        <w:rPr/>
      </w:pPr>
      <w:r>
        <w:rPr>
          <w:b/>
        </w:rPr>
        <w:t>ΠΕΡΙΓΡΑΦΗ ΤΟΥ ΠΑΙΧΝΙΔΙΟΥ:</w:t>
      </w:r>
      <w:r>
        <w:rPr/>
        <w:t xml:space="preserve"> Τα παιδιά σε ομάδες έχοντας 2 μπάλες σχηματίζουν κύκλο. Με το σύνθημα του εκπαιδευτικού τα παιδιά αρχίζουν να πετούνε τις μπάλες  στον διπλανό τους όσο ποιο γρήγορα μπορούν. Στόχος είναι να μετακινούνται οι μπάλες κυκλικά όσο ποιο γρήγορα γίνεται.</w:t>
      </w:r>
    </w:p>
    <w:p>
      <w:pPr>
        <w:pStyle w:val="Normal"/>
        <w:spacing w:lineRule="auto" w:line="360"/>
        <w:rPr/>
      </w:pPr>
      <w:r>
        <w:rPr/>
        <w:t>Όταν ο εκπαιδευτικός ξανασφυριξει τα παιδιά που κρατούν τα   &lt;&lt;ΚΑΥΤΑ ΜΗΛΑ&gt;&gt; τους δίνετε μια αστεία άσκηση να κάνουν.</w:t>
      </w:r>
    </w:p>
    <w:p>
      <w:pPr>
        <w:pStyle w:val="Normal"/>
        <w:spacing w:lineRule="auto" w:line="360"/>
        <w:rPr/>
      </w:pPr>
      <w:r>
        <w:rPr/>
      </w:r>
    </w:p>
    <w:p>
      <w:pPr>
        <w:pStyle w:val="Normal"/>
        <w:spacing w:lineRule="auto" w:line="360"/>
        <w:jc w:val="center"/>
        <w:rPr/>
      </w:pPr>
      <w:r>
        <w:rPr>
          <w:b/>
          <w:i/>
        </w:rPr>
        <w:t>2</w:t>
      </w:r>
      <w:r>
        <w:rPr>
          <w:b/>
          <w:i/>
          <w:vertAlign w:val="superscript"/>
        </w:rPr>
        <w:t>ο</w:t>
      </w:r>
      <w:r>
        <w:rPr>
          <w:b/>
          <w:i/>
        </w:rPr>
        <w:t xml:space="preserve"> ΠΑΙΔΑΓΩΓΙΚΟ ΠΑΙΧΝΙΔΙ</w:t>
      </w:r>
      <w:r>
        <w:rPr/>
        <w:t>:</w:t>
      </w:r>
    </w:p>
    <w:p>
      <w:pPr>
        <w:pStyle w:val="Normal"/>
        <w:spacing w:lineRule="auto" w:line="360"/>
        <w:rPr/>
      </w:pPr>
      <w:r>
        <w:rPr>
          <w:b/>
        </w:rPr>
        <w:t>ΟΝΟΜΑΣΙΑ ΠΑΙΧΝΙΔΙΟΥ:</w:t>
      </w:r>
      <w:r>
        <w:rPr/>
        <w:t xml:space="preserve"> Στόχος στο κέντρο</w:t>
      </w:r>
    </w:p>
    <w:p>
      <w:pPr>
        <w:pStyle w:val="Normal"/>
        <w:spacing w:lineRule="auto" w:line="360"/>
        <w:rPr/>
      </w:pPr>
      <w:r>
        <w:rPr>
          <w:b/>
        </w:rPr>
        <w:t>ΥΛΙΚΑ:</w:t>
      </w:r>
      <w:r>
        <w:rPr/>
        <w:t xml:space="preserve"> Μπάλα, Κώνοι</w:t>
      </w:r>
    </w:p>
    <w:p>
      <w:pPr>
        <w:pStyle w:val="Normal"/>
        <w:spacing w:lineRule="auto" w:line="360"/>
        <w:rPr/>
      </w:pPr>
      <w:r>
        <w:rPr>
          <w:b/>
        </w:rPr>
        <w:t>ΠΕΡΙΓΡΑΦΗ ΤΟΥ ΠΑΙΧΝΙΔΙΟΥ</w:t>
      </w:r>
      <w:r>
        <w:rPr/>
        <w:t xml:space="preserve">: Τα παιδιά σε ομάδες των 6 ατόμων σχηματίζουν κύκλους . Στο κέντρο του κάθε κύκλου μπροστά από τον κώνο στέκεται ένα παιδί. Τα παιδιά ανταλλάζοντας πάσες προσπαθούν να χτυπήσουν τον κώνο και το  παιδί που βρίσκετε στον κέντρο προσπαθεί να αποκρούσει τις μπάλες .Οποίος χτυπάει τον κώνο κάθετε αυτός στον κέντρο ως φύλακας. </w:t>
      </w:r>
    </w:p>
    <w:p>
      <w:pPr>
        <w:pStyle w:val="Normal"/>
        <w:spacing w:lineRule="auto" w:line="360"/>
        <w:rPr/>
      </w:pPr>
      <w:r>
        <w:rPr/>
      </w:r>
    </w:p>
    <w:p>
      <w:pPr>
        <w:pStyle w:val="Normal"/>
        <w:spacing w:lineRule="auto" w:line="360"/>
        <w:jc w:val="center"/>
        <w:rPr>
          <w:b/>
          <w:b/>
          <w:i/>
          <w:i/>
        </w:rPr>
      </w:pPr>
      <w:r>
        <w:rPr>
          <w:b/>
          <w:i/>
        </w:rPr>
        <w:t>3</w:t>
      </w:r>
      <w:r>
        <w:rPr>
          <w:b/>
          <w:i/>
          <w:vertAlign w:val="superscript"/>
        </w:rPr>
        <w:t>ο</w:t>
      </w:r>
      <w:r>
        <w:rPr>
          <w:b/>
          <w:i/>
        </w:rPr>
        <w:t xml:space="preserve"> ΠΑΙΔΑΓΩΓΙΚΟ ΠΑΙΧΝΙΔΙ</w:t>
      </w:r>
    </w:p>
    <w:p>
      <w:pPr>
        <w:pStyle w:val="Normal"/>
        <w:spacing w:lineRule="auto" w:line="360"/>
        <w:rPr/>
      </w:pPr>
      <w:r>
        <w:rPr>
          <w:b/>
        </w:rPr>
        <w:t>ΟΝΟΜΑΣΙΑ ΠΑΙΧΝΙΔΙΟΥ:</w:t>
      </w:r>
      <w:r>
        <w:rPr/>
        <w:t xml:space="preserve"> Κατοχή της μπάλας</w:t>
      </w:r>
    </w:p>
    <w:p>
      <w:pPr>
        <w:pStyle w:val="Normal"/>
        <w:spacing w:lineRule="auto" w:line="360"/>
        <w:rPr/>
      </w:pPr>
      <w:r>
        <w:rPr>
          <w:b/>
        </w:rPr>
        <w:t>ΥΛΙΚΑ:</w:t>
      </w:r>
      <w:r>
        <w:rPr/>
        <w:t xml:space="preserve"> Μπάλα, Τέρματα</w:t>
      </w:r>
    </w:p>
    <w:p>
      <w:pPr>
        <w:pStyle w:val="Normal"/>
        <w:spacing w:lineRule="auto" w:line="360"/>
        <w:rPr/>
      </w:pPr>
      <w:r>
        <w:rPr>
          <w:b/>
        </w:rPr>
        <w:t>ΠΕΡΙΓΡΑΦΗ ΤΟΥ ΠΑΙΧΝΙΔΙΟΥ:</w:t>
      </w:r>
      <w:r>
        <w:rPr/>
        <w:t xml:space="preserve"> Χωρίζουμε το τμήμα σε δυο ισοδύναμες ομάδες .Τα παιδιά κάνοντας πάσες με τα χεριά  προσπαθούν να βάλουν την μπάλα στο τέρμα της αντίπαλης αμάδας . Μπορούν να κάνουν μονό 3 βήματα έχοντας την μπάλα στα χεριά τους .Τα σουτ στο τέρμα πρέπει να γίνονται παίρνοντας την μπάλα κάτω από τα ποδιά τους.</w:t>
      </w:r>
    </w:p>
    <w:p>
      <w:pPr>
        <w:pStyle w:val="Normal"/>
        <w:spacing w:lineRule="auto" w:line="360"/>
        <w:rPr/>
      </w:pPr>
      <w:r>
        <w:rPr/>
      </w:r>
    </w:p>
    <w:p>
      <w:pPr>
        <w:pStyle w:val="Normal"/>
        <w:spacing w:lineRule="auto" w:line="360"/>
        <w:jc w:val="center"/>
        <w:rPr>
          <w:b/>
          <w:b/>
          <w:i/>
          <w:i/>
          <w:u w:val="single"/>
        </w:rPr>
      </w:pPr>
      <w:r>
        <w:rPr>
          <w:b/>
          <w:i/>
          <w:u w:val="single"/>
        </w:rPr>
        <w:t>Αξιολόγηση του προγράμματος</w:t>
      </w:r>
    </w:p>
    <w:p>
      <w:pPr>
        <w:pStyle w:val="Normal"/>
        <w:spacing w:lineRule="auto" w:line="360"/>
        <w:jc w:val="center"/>
        <w:rPr>
          <w:b/>
          <w:b/>
          <w:i/>
          <w:i/>
          <w:u w:val="single"/>
        </w:rPr>
      </w:pPr>
      <w:r>
        <w:rPr>
          <w:b/>
          <w:i/>
          <w:u w:val="single"/>
        </w:rPr>
      </w:r>
    </w:p>
    <w:p>
      <w:pPr>
        <w:pStyle w:val="Normal"/>
        <w:spacing w:lineRule="auto" w:line="360"/>
        <w:rPr/>
      </w:pPr>
      <w:r>
        <w:rPr/>
        <w:t>Η αξιολόγηση του προγράμματος έγινε μέσα από διάλογο των εκπαιδευτικών και των μαθητών για τα θέματα που προέκυπταν κατά τη διαδικασία εφαρμογής του προγράμματος . Επίσης τα γραπτά των παιδιών (ποιήματα, θεατρικά, αφίσες) αποτυπώνουν την αρνητική τους στάση απέναντι στο κάπνισμα και αποτελούν ένδειξη ενίσχυσης της ικανότητας τους να πουν όχι στο κάπνισμα.</w:t>
      </w:r>
    </w:p>
    <w:p>
      <w:pPr>
        <w:pStyle w:val="Normal"/>
        <w:spacing w:lineRule="auto" w:line="360"/>
        <w:rPr/>
      </w:pPr>
      <w:r>
        <w:rPr/>
        <w:t>Η τελική αξιολόγηση του προγράμματος στηρίζεται σε ποσοτικά δεδομένα που δείχνουν την απόκτηση γνώσεων σχετικά με το θέμα , αλλά και ποιοτικά δεδομένα που αποτυπώνουν κυρίως τις εντυπώσεις και την στάση των παιδιών απέναντι στο κάπνισμα. Αυτή η αξιολόγηση θα γίνει με βάση τα δυο ερωτηματολόγια που θα δοθούν στους μαθητές για συμπλήρωση. Το πρώτο ερωτηματολόγιο δίνεται στους μαθητές στην αρχή του προγράμματος για να ανιχνευθούν οι γνώσεις και οι ιδέες τους για το θέμα. Και το δεύτερο ερωτηματολόγιο δίνεται στο τέλος του προγράμματος με σκοπό να αξιολογήσουμε αν οι μαθητές πάνω σ αυτές τις γνώσεις που είχαν οικοδόμησαν την νέα γνώση η ανασκευάσαν τις προηγούμενες απόψεις τους.</w:t>
        <w:br/>
      </w:r>
    </w:p>
    <w:p>
      <w:pPr>
        <w:pStyle w:val="Normal"/>
        <w:spacing w:lineRule="auto" w:line="360"/>
        <w:rPr>
          <w:b/>
          <w:b/>
          <w:i/>
          <w:i/>
          <w:u w:val="single"/>
        </w:rPr>
      </w:pPr>
      <w:r>
        <w:rPr>
          <w:b/>
          <w:i/>
        </w:rPr>
        <w:t xml:space="preserve">                                                     </w:t>
      </w:r>
      <w:r>
        <w:rPr>
          <w:b/>
          <w:i/>
          <w:u w:val="single"/>
        </w:rPr>
        <w:t>Βιβλιογραφία:</w:t>
      </w:r>
    </w:p>
    <w:p>
      <w:pPr>
        <w:pStyle w:val="Normal"/>
        <w:spacing w:lineRule="auto" w:line="360"/>
        <w:rPr>
          <w:b/>
          <w:b/>
          <w:i/>
          <w:i/>
          <w:u w:val="single"/>
        </w:rPr>
      </w:pPr>
      <w:r>
        <w:rPr>
          <w:b/>
          <w:i/>
          <w:u w:val="single"/>
        </w:rPr>
      </w:r>
    </w:p>
    <w:p>
      <w:pPr>
        <w:pStyle w:val="Normal"/>
        <w:spacing w:lineRule="auto" w:line="360"/>
        <w:rPr/>
      </w:pPr>
      <w:r>
        <w:rPr>
          <w:i/>
        </w:rPr>
        <w:t>Γιάννης Θεοδωράκης &amp; Μαίρη Χασάνδρα σχεδιασμός προγραμμάτων αγωγής υγειάς. Κεφάλαιο 6.3 (σελ. 169-202)</w:t>
      </w:r>
      <w:r>
        <w:rPr>
          <w:b/>
          <w:i/>
          <w:u w:val="single"/>
        </w:rPr>
        <w:br/>
      </w:r>
    </w:p>
    <w:p>
      <w:pPr>
        <w:pStyle w:val="Normal"/>
        <w:spacing w:lineRule="auto" w:line="360"/>
        <w:rPr/>
      </w:pPr>
      <w:r>
        <w:rPr/>
        <w:t xml:space="preserve">                      </w:t>
      </w:r>
      <w:r>
        <w:rPr/>
        <w:drawing>
          <wp:inline distT="0" distB="0" distL="0" distR="0">
            <wp:extent cx="430593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305935" cy="1833245"/>
                    </a:xfrm>
                    <a:prstGeom prst="rect">
                      <a:avLst/>
                    </a:prstGeom>
                  </pic:spPr>
                </pic:pic>
              </a:graphicData>
            </a:graphic>
          </wp:inline>
        </w:drawing>
      </w:r>
    </w:p>
    <w:p>
      <w:pPr>
        <w:pStyle w:val="Normal"/>
        <w:spacing w:lineRule="auto" w:line="360"/>
        <w:rPr/>
      </w:pPr>
      <w:r>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Τ.Ε.Φ.Α.Α. Πανεπιστημίου Θεσσαλ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V72zvfWJ3w"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35:00Z</dcterms:created>
  <dc:creator>user</dc:creator>
  <dc:description/>
  <cp:keywords/>
  <dc:language>en-US</dc:language>
  <cp:lastModifiedBy>user</cp:lastModifiedBy>
  <dcterms:modified xsi:type="dcterms:W3CDTF">2015-01-22T20:45:00Z</dcterms:modified>
  <cp:revision>43</cp:revision>
  <dc:subject/>
  <dc:title>ΣΤΟΙΧΕΙΑ: ΣΤΕΡΓΙΟΠΟΥΛΟΣ ΦΙΛΙΠΠΟΣ 0711007</dc:title>
</cp:coreProperties>
</file>